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right="1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b/>
        </w:rPr>
        <w:t>EMBARGOS INFRINGEN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right="1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both"/>
        <w:rPr/>
      </w:pPr>
      <w:r>
        <w:rPr/>
        <w:t>Exmo. Sr. Relator da Apelação Cível n.º........ da Comarca de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 xml:space="preserve">(nome da parte), por seu advogado infra-assinado, nos autos da apelação supra mencionada, nos autos de........................ que contende com................, não se conformando “data venia” com o ven. acórdão proferido na sessão de ...................., vêm a presença de V.Exa., com fulcro nos arts. 530 a 534 do Código de Processo Civil, deduzir os presentes </w:t>
      </w:r>
      <w:r>
        <w:rPr>
          <w:b/>
        </w:rPr>
        <w:t>EMBARGOS INFRINGENTES</w:t>
      </w:r>
      <w:r>
        <w:rPr/>
        <w:t>, em vista das razões anexas, pedindo-se seu processamento na forma legal, para os fins de dir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>
          <w:b/>
          <w:b/>
        </w:rPr>
      </w:pPr>
      <w:r>
        <w:rPr>
          <w:b/>
        </w:rPr>
        <w:t>RAZÕES DE EMBARGOS INFRINGEN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>Embargante 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>Embargado  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>Apelação no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>Comarca de 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ab/>
        <w:tab/>
        <w:t>Pelo embargant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ab/>
        <w:tab/>
        <w:t>EGRÉGIO TRIBU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ab/>
        <w:tab/>
        <w:t>COLENDA CÂM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ab/>
        <w:tab/>
        <w:t>Preliminarm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Publicada a conclusão do ven. aresto recorrido no Diário Oficial de.........................., são os presentes embargos manifestados a tempo e modo, a fim de que seja o mesmo conhecimento e provido em homenagem à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Provar-se-á, ainda, que não tendo sido unânime a conclusão da ven. decisão embargada, eis que o ilustre Desembargador (ou Juiz).............  dava provimento ao recurso aforado pelo embargante, para o fim de ............................, são os presentes embargos, inteiramente cabív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ab/>
        <w:tab/>
        <w:t>No Mér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(Em vista de ser impossível esclarecer o mérito de um caso específico, impõe-se aqui que o leitor narre o caso de seu processo, demonstrando-se os fatos, a doutrina e a jurisprudência ofendida etc, demonstrando que o voto vencido é o que melhor se aplica à matéria deduzida no julgamento do recurso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  <w:t>(Em sede jurisprudencial (RTJ 87/477,93/1.322, 109/ 156 e RT 566/155, permitiu-se que o tribunal ao apreciuar os embargos infringentes, dê fundamentação diversa da que se estribou o voto vencido. Sendo o caso, pedir a apreciação de outras questões nos presentes embargos, pedindo seu conhecimen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  <w:tab/>
        <w:tab/>
        <w:t>DO PED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  <w:t>A vista do exposto e pelos que dos autos consta, espera-se, rogando-se vênias, que se dê o necessário processamento ao presente recurso na forma da lei, para o final, observadas as formalidades legais, ser reformada a r. sentença recorrida,  num pronunciamento em homenagem ao Direito e à esperada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  <w:t>Com prova do preparo em anex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8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6:00Z</dcterms:created>
  <dc:creator>Oem</dc:creator>
  <dc:description/>
  <cp:keywords/>
  <dc:language>en-US</dc:language>
  <cp:lastModifiedBy>Telma</cp:lastModifiedBy>
  <dcterms:modified xsi:type="dcterms:W3CDTF">2008-03-28T11:26:00Z</dcterms:modified>
  <cp:revision>2</cp:revision>
  <dc:subject/>
  <dc:title/>
</cp:coreProperties>
</file>